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mindelige betingelser</w:t>
      </w:r>
    </w:p>
    <w:p>
      <w:pPr>
        <w:pStyle w:val="Normal"/>
        <w:rPr/>
      </w:pPr>
      <w:r>
        <w:rPr/>
      </w:r>
    </w:p>
    <w:p>
      <w:pPr>
        <w:pStyle w:val="Normal"/>
        <w:jc w:val="both"/>
        <w:rPr/>
      </w:pPr>
      <w:r>
        <w:rPr/>
        <w:t>ALMINDELIGE BETINGELSER FOR INTERNATIONAL FLYTNING udarbejdet i DE FORENEDE NATIONERS ØKONOMISKE KOMMISSION FOR EUROPA’S regi, Geneve, april 1962.</w:t>
      </w:r>
    </w:p>
    <w:p>
      <w:pPr>
        <w:pStyle w:val="Normal"/>
        <w:jc w:val="both"/>
        <w:rPr/>
      </w:pPr>
      <w:r>
        <w:rPr/>
      </w:r>
    </w:p>
    <w:p>
      <w:pPr>
        <w:pStyle w:val="Normal"/>
        <w:jc w:val="both"/>
        <w:rPr/>
      </w:pPr>
      <w:r>
        <w:rPr/>
      </w:r>
    </w:p>
    <w:p>
      <w:pPr>
        <w:pStyle w:val="Normal"/>
        <w:jc w:val="both"/>
        <w:rPr>
          <w:b/>
          <w:b/>
        </w:rPr>
      </w:pPr>
      <w:r>
        <w:rPr>
          <w:b/>
        </w:rPr>
        <w:t>Pakkeliste</w:t>
      </w:r>
    </w:p>
    <w:p>
      <w:pPr>
        <w:pStyle w:val="Normal"/>
        <w:jc w:val="both"/>
        <w:rPr/>
      </w:pPr>
      <w:r>
        <w:rPr/>
      </w:r>
    </w:p>
    <w:p>
      <w:pPr>
        <w:pStyle w:val="Normal"/>
        <w:jc w:val="both"/>
        <w:rPr/>
      </w:pPr>
      <w:r>
        <w:rPr/>
        <w:t>Artikel 1</w:t>
      </w:r>
    </w:p>
    <w:p>
      <w:pPr>
        <w:pStyle w:val="Normal"/>
        <w:jc w:val="both"/>
        <w:rPr/>
      </w:pPr>
      <w:r>
        <w:rPr/>
      </w:r>
    </w:p>
    <w:p>
      <w:pPr>
        <w:pStyle w:val="Normal"/>
        <w:tabs>
          <w:tab w:val="clear" w:pos="1304"/>
          <w:tab w:val="left" w:pos="540" w:leader="none"/>
          <w:tab w:val="left" w:pos="1080" w:leader="none"/>
          <w:tab w:val="left" w:pos="1620" w:leader="none"/>
        </w:tabs>
        <w:ind w:left="540" w:hanging="540"/>
        <w:jc w:val="both"/>
        <w:rPr/>
      </w:pPr>
      <w:r>
        <w:rPr/>
        <w:t>1.</w:t>
        <w:tab/>
        <w:t>Der skal udarbejdes en pakkeliste af flytteleverandøren. Hvis pakkelisten mangler, er ukorrekt eller tabt, vil dette ikke påvirke eksistensen eller gyldigheden af flyttekontakt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 xml:space="preserve">Pakkelisten udgør, hvis den er underskrevet af begge parter, prima facie bevis på oplysningerne i dokumentet. </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b/>
        </w:rPr>
        <w:t>Personer, over for hvem kontraktens parter er ansvarlig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2</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jc w:val="both"/>
        <w:rPr/>
      </w:pPr>
      <w:r>
        <w:rPr/>
        <w:t>Kontraktens parter er ansvarlige for de handlinger og udeladelser, som deres agenter, flyttefolk og andre personer, hvis tjenester de benytter i forbindelse med opfyldelsen af flyttekontrakten, når disse agenter, flyttefolk og andre personer handler inden for deres arbejdsområde, som om sådanne handlinger og udeladelser var deres egne.</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Oplysninger og redegørelser, som de to parter skal fremkomme med ved udformningen af kontrakten</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Artikel 3</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540" w:hanging="540"/>
        <w:jc w:val="both"/>
        <w:rPr/>
      </w:pPr>
      <w:r>
        <w:rPr/>
        <w:t>1.</w:t>
        <w:tab/>
        <w:t>Det er flytteleverandørens ansvar at anslå omfanget og, om nødvendigt, vægten af de genstande, der skal flyttes. Kunden er imidlertid ansvarlig for følgerne af en undervurdering af nævnte omfang eller vægt, som kan tilskrives enten utilstrækkeligheden eller unøjagtigheden af de detaljerede oplysninger, som vedkommende har givet til flytteleverandør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Hvis flytteleverandøren har inspiceret de lokaler, hvorfra møblerne skal flyttes, og adgangsforholdene dertil, skal dette anføres i pakkelisten. En tilsvarende redegørelse skal udarbejdes, hvis flytteleverandøren har inspiceret de lokaler, hvor møblerne skal placeres, og adgangsforholdene dertil. Hvis adgangsforholdene til lokalerne eller fremgangsmåden vil medføre særlige vanskeligheder, er det kundens ansvar at gøre flytteleverandøren opmærksom på det, hvis sidstnævnte ikke har inspiceret lokalerne og adgangsforholdene; hvis kunden ikke gør dette, er vedkommende ansvarlig over for flytteleverandøren for udgifter, tab eller skade som følge heraf, undtagen for udgifter, tab eller skade, der er forårsaget af en forkert, forsømmelig handling fra flytteleverandørens sid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Uden præjudice for bestemmelserne i artikel 7 om genstande eller stoffer, som er farlige eller vil kunne forårsage infektion, er det kundens ansvar at lever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1080" w:hanging="1080"/>
        <w:jc w:val="both"/>
        <w:rPr/>
      </w:pPr>
      <w:r>
        <w:rPr/>
        <w:tab/>
        <w:t>a.</w:t>
        <w:tab/>
        <w:t>en liste over genstande, hvis tilstedeværelse involverer en særlig risiko for skade på det anvendte udstyr eller på de møbler, der skal flyttes,</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b.</w:t>
        <w:tab/>
        <w:t>en erklæring vedrørende tilstedeværelsen af møbelgenstande, som er underlagt særlige regler, såsom eventuelle regler vedrørende genstande af guld, sølv eller et andet værdifuldt materiale, under forudsætning af, at flytteleverandøren har henledt kundens opmærksomhed på de særlige regler,</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c.</w:t>
        <w:tab/>
        <w:t>en erklæring vedrørende tilstedeværelsen af kunstværker, samleobjekter eller andre særligt værdifulde genstande ud over de, der er nævnt i b, blandt møbelgenstandene.</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540" w:hanging="540"/>
        <w:jc w:val="both"/>
        <w:rPr/>
      </w:pPr>
      <w:r>
        <w:rPr/>
        <w:t>4.</w:t>
        <w:tab/>
        <w:t>Kunden er ansvarlig for alle udgifter, tab og skader, som flytteleverandøren kommer ud for på grund af unøjagtighed eller utilstrækkelighed i de oplysninger, der er nævnt i pkt. 3 ovenfo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5.</w:t>
        <w:tab/>
        <w:t>Medmindre kunden har givet detaljerede instruktioner vedrørende de genstande, der skal flyttes, er vedkommende ansvarlig for på tidspunktet for flytningen at sikre sig eller sørge for at sikre sig, at ingen af de genstande, der skal flyttes, glemmes, og at ingen genstande bliver flyttet ved en fejl.</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Pris for flytning</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4</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jc w:val="both"/>
        <w:rPr/>
      </w:pPr>
      <w:r>
        <w:rPr/>
        <w:t>Pris for flytning samt betalingsbetingelser og -måde skal specificeres i hver enkelt kontrakt. Medmindre det fastsættes anderledes i kontrakten, skal den aftalte pris for flytningen dække afmontering, nedpakning og læsning af møblerne på det aftalte udgangspunkt, transport af møblerne til bestemmelsesstedet og aflæsning, udpakning og samling af møblerne på bestemmelsesstedet. Derimod dækker den ikke arbejde, der er forbundet med flytningen, såsom at lægge eller fjerne tæpper, gardiner, varmeapparater, sanitært udstyr og indretninger, der er sat fast i loftet, på vægge og gulve.</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Forsikring</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Artikel 5</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540" w:hanging="540"/>
        <w:jc w:val="both"/>
        <w:rPr/>
      </w:pPr>
      <w:r>
        <w:rPr/>
        <w:t>1.</w:t>
        <w:tab/>
        <w:t>Flytteleverandøren skal tilbyde kunden at tegne en forsikring på dennes regning, der dækker den risiko, som flytteleverandøren ikke er ansvarlig fo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Efter anmodning fra kunden skal flytteleverandøren tegne en forsikring, der dækker alle eller dele af de risici på betingelser, som kunden vælger ud fra de muligheder, vedkommende bliver tilbudt. Flytteleverandøren hæfter for tab eller skade, som kunden lider gennem manglende gennemførelse af de instruktioner, vedkommende har modtage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Told</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6</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Flytteleverandøren skal henlede kundens opmærksomhed på og efter bedste evne oplyse denne om de gældende toldregler eller andre formaliteter, som skal opfyldes i forbindelse med flytningen. Kunden skal stille de nødvendige dokumenter til rådighed for flytteleverandøren og skal give firmaet al den information, der kræves for at kunne opfylde formalitetern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Flytteleverandøren er ikke forpligtet til at forhøre sig om hverken nøjagtigheden eller tilstrækkeligheden af de dokumenter eller den information, som kunden leverer. Kunden er ansvarlig for skade forårsaget af manglende nøjagtighed eller tilstrækkelighed i sådanne dokumenter og information over for flytteleverandøren undtagen i tilfælde af, at sidstnævnte handler urigtigt eller forsømmelig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Flytteleverandøren er ansvarlig for følger, der opstår på grund af tab eller forkert brug af de dokumenter, der er nævnt i stk. 1 i denne artikel. Imidlertid vil den erstatning, han skal have udbetalt, ikke overstige prisen for flytning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Genstande eller stoffer, som er farlige, eller som kan forårsage infektio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7</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Hvis kunden udleverer genstande eller stoffer til flytteleverandøren, som er farlige eller kan forårsage infektion, skal vedkommende informere flytteleverandøren om den præcise art af fare og, hvis relevant, oplyse om forholdsregler, der skal tages. Hvis disse oplysninger ikke er anført i pakkelisten, er det kunden, der skal bevise, at flytteleverandøren er blevet oplyst om den præcise art af fare, der er forbundet med transporten af nævnte genstande eller stoff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Flytteleverandøren forbeholder sig ret til at nægte at acceptere at flytte genstande eller stoffer, som er farlige eller kan forårsage infektion af den art, der er nævnt i denne artikels stk. 1, senest på det tidspunkt, flyttekontrakten blev indgåe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Genstande eller stoffer, som er farlige eller kan forårsage infektion af en art, som flytteleverandøren ikke har fået oplyst som fastsat i denne artikels stk. 1, kan til enhver tid og hvor som helst blive læsset af, tilintetgjort eller gjort uskadelige af flytteleverandøren uden erstatning. Herudover er kunden ansvarlig for enhver udgift, ethvert tab eller enhver skade, der opstår som følge af deres tilstedeværels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Ændring af flyttekontrak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8</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Kunden har ret til at stoppe flytningen eller til at ændre det sted, hvor møblerne skal overdrages til ham.</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Udøvelse af denne rettighed kan ske på følgende betingels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1080" w:hanging="1080"/>
        <w:jc w:val="both"/>
        <w:rPr/>
      </w:pPr>
      <w:r>
        <w:rPr/>
        <w:tab/>
        <w:t>a.</w:t>
        <w:tab/>
        <w:t>Kunden skal godtgøre flytteleverandøren alle udgifter, ethvert tab og enhver skade, der er opstået som følge af, at kundens instruktioner er blevet udført.</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b.</w:t>
        <w:tab/>
        <w:t>Det skal være muligt at udføre instruktionerne på det tidspunkt den person, der skal udføre instruktionerne, modtager dem, og de må ikke gribe ind i flytteleverandørens normale forretningsgang eller påvirke andre kunder.</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540" w:hanging="540"/>
        <w:jc w:val="both"/>
        <w:rPr/>
      </w:pPr>
      <w:r>
        <w:rPr/>
        <w:t>3.</w:t>
        <w:tab/>
        <w:t>Hvis flytteleverandøren på grund af bestemmelserne i pkt. 2 b ikke kan udføre de instruktioner, firmaet har modtaget, skal firmaet straks meddele dette til kund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9</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Hvis det af en eller anden grund er eller bliver umuligt at gennemføre kontrakten i overensstemmelse med de betingelser, der er aftalt i pakkelisten, inden møblerne når deres bestemmelsessted, skal flytteleverandøren bede kunden om instruktion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Hvis forholdene er sådanne, at flytningen kan udføres under andre betingelser end dem, der er aftalt i flyttenoten, og hvis flytteleverandøren ikke har kunnet få instruktioner af kunden, skal firmaet dog træffe sådanne foranstaltninger, som firmaet mener at være i kundens bedste interess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Flytteleverandøren er berettiget til at få godtgjort omkostningerne i forbindelse med firmaets anmodning om instruktioner og enhver udgift, firmaet har haft i forbindelse med udførelsen af instruktionerne eller med at træffe de foranstaltninger, der er nævnt i pkt. 2 i denne artikel, medmindre sådanne udgifter er forårsaget af, at firmaet har handlet urigtigt eller forsømmelig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4.</w:t>
        <w:tab/>
        <w:t>Hvis kunden af en eller anden grund ikke er i stand til at modtage flyttegodset der, som vedkommende selv har anvist og anført i flyttenoten, når flyttegodset ankommer til sit bestemmelsessted, og hvis vedkommende ikke meddeler flytteleverandøren i god tid om flyttegodsets anbringelse, er flytteleverandøren berettiget til omgående at læsse godset af og opbevare det et sted efter eget valg, idet flytteleverandøren kun er ansvarligt for det skønsomme valg af sted og person, i hvis varetægt godset leveres. Flytteleverandøren er berettiget til at få godtgjort omkostningerne i forbindelse hermed.</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0</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Hvis flytningen ikke kan gennemføres på den fastsatte måde på grund af en handling eller forsømmelse fra kundens side, er flytteleverandøren, uden præjudice for bestemmelserne i artikel 6, 8 og 9, berettiget til erstatning for ethvert tab, firmaet måtte have lidt. Erstatningen kan ikke overstige den aftalte pris for flytning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Stk. 1 i denne artikel gælder imidlertid ikke, hvis kundens handling eller forsømmelse er forårsaget af forhold, som vedkommende ikke kunne undgå, og hvis konsekvenser vedkommende ikke kunne forhindr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Flytteleverandørens erstatningsansva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1</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Under forudsætning af nedennævnte betingelser er flytteleverandøren ansvarlig for fuldstændigt eller delvist tab og for skade eller forsinkelse, som opstår i forbindelse med udførelsen af flyttekontrakt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Kunden eller flytteleverandøren er berettiget til at kræve, at der udarbejdes en detaljeret beskrivelse af tilstanden af hele eller dele af flyttegodset på bekostning af den, der fremsætter anmodningen, og hvis en sådan beskrivelse udarbejdes, forudsættes det, at genstandene i mangles af bevis på det modsatte, er i den beskrevne stand.</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Hvis det bevises, at tabet, skaden eller forsinkelsen opstod, mens flyttegodset var i varetægt hos en transportør, der er ansat som underleverandør, og at kunden indvilligede i den transportmetode, som underleverandøren anvender, skal flytteleverandørens erstatningsansvar bestemmes, både i princippet og i størrelse, af de obligatoriske regler for denne transportørs transportkontrakt. For så vidt angår kunden kan flytteleverandøren imidlertid ikke påberåbe sig, at underleverandøren helt eller delvist fritages fra erstatningsansvar på grund af en handling eller undladelse, som flytteleverandøren er ansvarlig for som afsend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2</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Flytteleverandøren er fritaget for erstatningsansvar, hvis tabet, skaden eller forsinkelsen er forårsaget af en urigtig handling eller forsømmelse fra kundens side, af de instruktioner, kunden har givet på anden måde end som resultat af en urigtig handling eller forsømmelse fra flytteleverandørens side, af iboende fejl ved de genstande, der skal flyttes, eller på grund af forhold, som flytteleverandøren ikke kunne have undgået, og hvis konsekvenser vedkommende ikke var i stand til at forhindr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I tilfælde af, at særligt skrøbelige genstande, såsom marmorplader, glas, porcelæn, spejle, stukpaneler, lysekroner, lampeskærme, radioer, fjernsyn eller ormædte møbler, går i stykker eller bliver beskadiget, er flytteleverandøren fritaget for erstatningsansvar, hvis vedkommende kan bevise, at han har taget de almindelige forholdsregl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Uden præjudice for bestemmelserne i stk. 4 a. og b. nedenfor, er flytteleverandøren ikke fritaget for erstatningsansvar, hvis det udstyr, vedkommende anvender i forbindelse med flytninger, er defekt, eller hvis den person, fra hvem flytteleverandøren lejer udstyret, eller dennes agenter og medhjælpere handler urigtigt eller forsømmelig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4.</w:t>
        <w:tab/>
        <w:t>Under iagttagelse af artikel 13, stk. 2 og 3, er flytteleverandøren fritaget for erstatningsansvar, hvis tabet eller skaden er opstået af de særlige risici, der er forbundet med følgende forhold:</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1080" w:hanging="1080"/>
        <w:jc w:val="both"/>
        <w:rPr/>
      </w:pPr>
      <w:r>
        <w:rPr/>
        <w:tab/>
        <w:t>a.</w:t>
        <w:tab/>
        <w:t>Afmontering, pakning, behandling, læsning, lastning, aflæsning, udpakning eller samling udført af kunden eller ved hjælp af udstyr, som kunden af sig selv har forsynet flytteleverandøren med.</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b.</w:t>
        <w:tab/>
        <w:t>Kundens valg, uanset andre tilbud fra flytteleverandøren, af betingelser for pakning og transport, der afviger fra de standarder, som normalt burde have været anvendt ved vedkommende flytning.</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c.</w:t>
        <w:tab/>
        <w:t>Tilstedeværelsen uden flytteleverandørens kendskab af genstande, med hensyn til hvilke flytteleverandøren normalt ville havet taget særlige forholdsregler, hvis vedkommende havde kendt til deres tilstedeværelse eller beskaffenhed.</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d.</w:t>
        <w:tab/>
        <w:t>Beskaffenheden af visse genstande, som særligt udsætter dem for risikoen for fuldstændigt eller delvist tab eller for skade eller gør, at de risikerer at forårsage skade på andre genstande, særligt gennem rust, forfald, udtørring, atmosfærisk fugtighed, frost, utæthed, utilstrækkeligt tørre lag maling eller lignende, eller for skadedyr eller gnavere.</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e.</w:t>
        <w:tab/>
        <w:t>Usædvanlige vanskeligheder med håndteringen på grund af møblernes dimensioner eller vægt set i forhold til dimensionerne af lokalerne og disses adgangsveje samt til den lokalernes strukturelle fasthed.</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540" w:hanging="540"/>
        <w:jc w:val="both"/>
        <w:rPr/>
      </w:pPr>
      <w:r>
        <w:rPr/>
        <w:t>5.</w:t>
        <w:tab/>
        <w:t>Hvis flytteleverandøren i henhold til denne artikel ikke er erstatningspligtig med hensyn til nogle af de faktorer, der er årsag til tabet eller skaden, er vedkommende kun ansvarlig i det omfang, disse faktorer, som flytteleverandøren er erstatningspligtig for i henhold til denne artikel, har bidraget til tabet eller skad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3</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Byrden for at bevise, at tabet, skaden eller forsinkelsen skyldtes en af de årsager, der er nævnt i artikel 12, stk. 1, ligger hos flytteleverandør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Hvis flytteleverandøren som forholdene er, at tabet eller skaden kunne henføres til en eller flere af de særlige risici, der er nævnt i artikel 12, stk. 4, skal det antages, at det var årsagen. Kunden er imidlertid berettiget til at bevise, at tabet eller skaden faktisk ikke hverken helt eller delvist kunne henføres til disse risici.</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Denne antagelse gælder ikke i de tilfælde, der er nævnt i artikel 12, stk. 4 a., hvis flytteleverandøren har givet falske instruktioner til udøvelsen af den virksomhed, der er specificeret i nævnte stk.</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4</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Hvis flytteleverandøren i henhold til bestemmelserne i artikel 10 til 13 er erstatningspligtig med hensyn til totalt eller delvist tab, skal en sådan erstatning udregnes på grundlag af den værdi, som kunden har deklareret. Hvis deklarationen af værdien ikke er detaljeret nok til at kunne fastsætte værdien af de involverede genstande, eller hvis der ikke foreligger en sådan deklaration af værdien som bestemt af alle tilstedeværende midler, på bestemmelsesstedet og på det aftalte tidspunkt for ankomst til bestemmelsesstedet. Hvis den fastsatte værdi i tilfælde af delvist tab eller skade overstiger forskellen mellem den totale deklarerede værdi og værdien af de resterende genstande, skal værdien af de tabte eller skadede genstande nedsættes forholdsmæssigt, og ethvert værditab, der er et resultat af det faktum, at et sæt genstande er blevet ufuldstændigt som følge af et sådant tab eller en sådan skade, vil ikke blive taget i betragtning.</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Hvis flytteleverandøren i henhold til bestemmelserne i artikel 10 til 13 er erstatningspligtig med hensyn til skade, skal en sådan erstatning være lig med forskellen mellem værdien af de involverede genstande før og deres værdi efter skaden, og deres værdi før skaden skal vurderes i overensstemmelse med reglerne i denne artikels stk. 1.</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Under iagttagelse af bestemmelserne i stk. 4 nedenfor, skal erstatningen for totalt tab imidlertid ikke overstige 133,33 Special Drawing Rights (SDR = valutaen for fællesmarkedet) per kubikmeter, og erstatningen for delvist tab eller skade skal ikke overstige (A x 133,33 SDR x V) / B, hvor A er værdien af de forsvundne genstande eller værditabet for de skadede genstande som bestemt i overensstemmelse med denne artikels stk. 1 og 2, og B er den totale værdi af alle de genstande, der skal flyttes, hvilket svarer til den totale deklarerede værdi, hvis en total værdi er deklareret, eller hvis ikke, den totale værdi af genstandene på bestemmelsesstedet, og V er flytteforsendelsens volumen i kubikmet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4.</w:t>
        <w:tab/>
        <w:t>Stk. 3 i denne artikel gælder ikke, hvis kunden mod betaling af en aftalt pris i pakkelisten har specificeret, at flytteleverandørens erstatningsansvar skal overstige den værdi, kunden har deklareret, og som overstiger 133,33 SDR per kubikmet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5</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Hvis parterne har aftalt, at flytningen skal ske inden for et nærmere angivet tidsrum, skal forsinkelse skønnes at være opstået, hvis flytningen ikke er afsluttet til den aftalte tid. Hvis parterne ikke har aftalt, at flyvningen skal finde sted inden for et nærmere angivet tidsrum, kan forsinkelse i gennemførelse af kontrakten ikke skønnes at være opstået under nogen omstændigheder. Hvis der ikke er aftalt noget parterne imellem med hensyn til forsinkelse, skal det skønnes, at forsinkelse er opstået, når den tid, det faktisk har taget at gennemføre flytningen, overstiger den tid, det ville have været rimeligt at medgå for en omhyggelig flytteleverandør, under hensyntagen til den transportmåde, der skal anvendes, arten af flytningen og andre relevante forhold, herunder kundens samtykke til at koble flytningen sammen med en anden flytning, eller i tilfælde af delvis læs, den tid, der kræves for at få et helt læs.</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Hvis kunden i tilfælde af forsinkelse beviser, at vedkommende har lidt skade som følge af forsinkelsen, skal flytteleverandøren betale erstatning, som ikke må overstige den aftalte pris for flytningen. Hvis der ikke eksisterer en aftale mellem parterne vedrørende forsinkelse, skal erstatningen kun dække tab, efter at flytteleverandøren er blevet underrettet om forsinkelsen enten af kunden ved hjælp af en hvilken som helst form for kommunikation eller på anden måd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Ekstra kontraktmæssige krav</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rtikel 16</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jc w:val="both"/>
        <w:rPr/>
      </w:pPr>
      <w:r>
        <w:rPr/>
        <w:t>I tilfælde, hvor en hændelse, der involverer erstatningspligt for en af flyttekontraktens parter, giver anledning til ekstra kontraktmæssige krav i henhold til den lov, der gælder for kontakten, skal parterne forpligte sig til ikke at gøre brug af dette krav med henblik på at opnå erstatning ud over den, der er angivet i disse generelle betingelser eller kontraktens i særlige klausuler.</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Forsætlig misligholdelse eller forsømmelse</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Artikel 17</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Parterne er imidlertid ikke berettiget til at gøre brug af bestemmelserne i de generelle betingelser eller særlige klausuler i kontrakten, som gør det muligt for dem at udelukke eller begrænse deres ansvar, eller som flytter bevisbyrden, hvis de eller de personer, de er ansvarlig for i henhold til artikel 2, begår en uretmæssig handling eller undladelse med den hensigt at forårsage skade eller handler på en måde, der indebærer enten bevidst tilsidesættelse af de skadelige konsekvenser, som kunne resultere i deres uforsvarlige uvidenhed om disse konsekvenser.</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Rente på kompensation</w:t>
      </w:r>
    </w:p>
    <w:p>
      <w:pPr>
        <w:pStyle w:val="Normal"/>
        <w:tabs>
          <w:tab w:val="clear" w:pos="1304"/>
          <w:tab w:val="left" w:pos="540" w:leader="none"/>
          <w:tab w:val="left" w:pos="1080" w:leader="none"/>
          <w:tab w:val="left" w:pos="1620" w:leader="none"/>
        </w:tabs>
        <w:jc w:val="both"/>
        <w:rPr>
          <w:b/>
          <w:b/>
        </w:rPr>
      </w:pPr>
      <w:r>
        <w:rPr>
          <w:b/>
        </w:rPr>
      </w:r>
    </w:p>
    <w:p>
      <w:pPr>
        <w:pStyle w:val="Normal"/>
        <w:tabs>
          <w:tab w:val="clear" w:pos="1304"/>
          <w:tab w:val="left" w:pos="540" w:leader="none"/>
          <w:tab w:val="left" w:pos="1080" w:leader="none"/>
          <w:tab w:val="left" w:pos="1620" w:leader="none"/>
        </w:tabs>
        <w:jc w:val="both"/>
        <w:rPr/>
      </w:pPr>
      <w:r>
        <w:rPr/>
        <w:t>Artikel 18</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Den part, der skal have erstatning, er berettiget til at kræve renter af erstatningen. Sådanne renter, som skal beregnes med en sats på 5% årligt, påregnes fra den dag, hvor kravet først blev fremsat skriftligt.</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Modtagelse af flyttegods</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Artikel 19</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t>Hvis flyttegodset er udleveret til kunden, er udleveringen prima facie bevis på, at vedkommende har modtaget godset i samme tilstand, som flytteleverandøren overtog det, medmindre</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540" w:hanging="540"/>
        <w:jc w:val="both"/>
        <w:rPr/>
      </w:pPr>
      <w:r>
        <w:rPr/>
        <w:t>a.</w:t>
        <w:tab/>
        <w:t>kunden på det tidspunkt, hvor flyttegodset blev udleveret til ham, behørigt har checket godsets tilstand sammen med flytteleverandøren eller har taget forbehold, ell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b.</w:t>
        <w:tab/>
        <w:t>kunden i tilfælde af tab eller skade, som ikke var tydelig på det tidspunkt, behørigt har checket godsets tilstand sammen med flytteleverandøren eller har taget skriftligt forbehold pr. anbefalet brev inden for 7 dage. Søndage og offentlige helligdage efter den dag, hvor flyttegodset blev udleveret, er ikke inkluderet i denne fris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Flytteleverandøren og kunden skal give hinanden enhver rimelig lejlighed til at foretage de fornødne undersøgelser og den fornødne kontrol.</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b/>
          <w:b/>
        </w:rPr>
      </w:pPr>
      <w:r>
        <w:rPr>
          <w:b/>
        </w:rPr>
        <w:t>SÆRLIGE BETINGELS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1.</w:t>
        <w:tab/>
        <w:t>Disse særlige betingelser udgør en del af denne kontrakts vilkår og betingelser og er underlagt som nævnt nedenfor ud over (og ikke en erstatning for) ovennævnte generelle betingelser. I tilfælde af, at der er en konflikt mellem meningen eller forståelsen af disse særlige betingelser kontra de generelle betingelser, skal meningen eller forståelsen af de særlige betingelser gå forud for og være gældende frem for de generelle betingelser. De af de generelle betingelser, der ville ophæve gyldigheden af disse særlige betingelser, eller på anden måde udelukke gyldigheden af denne kontrakt, er herved ugyldig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2.</w:t>
        <w:tab/>
        <w:t>På vegne af ejeren eller en person, et firma eller et selskab, som har interesse i godset, garanterer kunden hermed over for flytteleverandøren, at vedkommende har fuld bemyndigelse til at indgå denne kontrakt og enhver udvidelse af denne, og at vedkommende holder og vil holde flytteleverandøren skadesløs for alle udgifter, gebyrer, skader og omkostninger, som flytteleverandøren måtte være ansvarlig for, måtte ifalde eller lide som følge af, at krav gøres gældende over for flytteleverandøren eller dennes agent af eller på vegne af personer, firmaer eller selskaber, som har eller påstår at have interesse i godse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3.</w:t>
        <w:tab/>
        <w:t>Flytteleverandøren har en generel tilbageholdelsesret i hele eller dele af godse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1080" w:hanging="1080"/>
        <w:jc w:val="both"/>
        <w:rPr/>
      </w:pPr>
      <w:r>
        <w:rPr/>
        <w:tab/>
        <w:t>3.1</w:t>
        <w:tab/>
        <w:t>med hensyn til alle pengebeløb, der er forfaldet eller forfalder efter datoen heraf i forhold til kunden, og</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3.2</w:t>
        <w:tab/>
        <w:t>med hensyn til flytteleverandørens erstatningsansvarlig, der til enhver tid består, og som flytteleverandøren har pådraget sig enten før eller efter datoen heraf eller som følge af en handling eller forsømmelse fra kundens side.</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540" w:hanging="540"/>
        <w:jc w:val="both"/>
        <w:rPr/>
      </w:pPr>
      <w:r>
        <w:rPr/>
        <w:tab/>
        <w:t>Flytteleverandøren er berettiget til at kræve betaling af kunden for lagerleje og andre udgifter, som vedkommende har pådraget sig på et hvilket som helst tidspunkt, hvor der har været etableret en tilbageholdelsesret i godset, og kan under udøvelsen af denne ret, indgå kontrakt med en anden person, et andet firma eller et andet selskab med henblik på opbevaring af nævnte gods, og opkræve betaling for udgifter i forbindelse hermed af kund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4.</w:t>
        <w:tab/>
        <w:t>I tilfælde af, at flytteleverandøren udøver sin tilbageholdelsesret i godset, skal vedkommende skriftligt meddele kunden dette på kundens seneste kendte adresse, og hvis flytteleverandørens udgifter ikke er betalt inden for 3 måneder efter meddelelsen, har flytteleverandøren bemyndigelse til uden yderligere meddelelse at sælge det tilbageholdte gods ved offentlig auktion eller privat forhandling, at betale gæld, gebyrer og udgifter i forbindelse med salget og også at tømme opbevaringsstedet for godset.</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5.</w:t>
        <w:tab/>
        <w:t>Skulle flytteleverandøren blive pålagt at betale omkostninger, gebyrer eller udgifter som følge af et krav fra tredjemand med hensyn til flyttet, pakket eller opbevaret gods eller betale erstatning som følge af et sådant krav, eller bliver flytteleverandøren udsat for straf i henhold til loven eller andet eller bliver vedkommende pålagt udgifter i forbindelse med opkrævning af afgifter på grund af disse, skal samme erholdes fra kunden, og flytteleverandøren har en generel tilbageholdelsesret i alt gods, som leverandøren er i besiddelse af, med hensyn til sådanne omkostninger, gebyrer, skader, straffe eller udgifter.</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1080" w:hanging="1080"/>
        <w:jc w:val="both"/>
        <w:rPr/>
      </w:pPr>
      <w:r>
        <w:rPr/>
        <w:tab/>
        <w:t>5.1</w:t>
        <w:tab/>
        <w:t>Disse generelle og særlige betingelser gælder for ethvert arbejde, der er udført i relation til godset med hensyn til godset, hvad enten det drejer sig om flytning til lager, opbevaring eller udlevering fra lager eller på anden måde, og skal anses for at være indarbejdet i enhver kontrakt, som måtte indgås med hensyn til sådant arbejde eller i relation til sådant gods.</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1080" w:hanging="1080"/>
        <w:jc w:val="both"/>
        <w:rPr/>
      </w:pPr>
      <w:r>
        <w:rPr/>
        <w:tab/>
        <w:t>5.2</w:t>
        <w:tab/>
        <w:t>Hvis godset af en eller anden grund er forsinket undervejs eller på grund af forsømmelighed eller forkert deklaration fra kundens side, kan flytteleverandøren frit deponere og opbevare godset på et sted, leverandøren selv har valgt. Enhver udgift i forbindelse med sådan opbevaring og efterfølgende udlevering skal bæres af kunden, og betingelserne i denne kontrakt skal gælde under og med hensyn til opbevaringen og udleveringen.</w:t>
      </w:r>
    </w:p>
    <w:p>
      <w:pPr>
        <w:pStyle w:val="Normal"/>
        <w:tabs>
          <w:tab w:val="clear" w:pos="1304"/>
          <w:tab w:val="left" w:pos="540" w:leader="none"/>
          <w:tab w:val="left" w:pos="1080" w:leader="none"/>
          <w:tab w:val="left" w:pos="1620" w:leader="none"/>
        </w:tabs>
        <w:ind w:left="1080" w:hanging="1080"/>
        <w:jc w:val="both"/>
        <w:rPr/>
      </w:pPr>
      <w:r>
        <w:rPr/>
      </w:r>
    </w:p>
    <w:p>
      <w:pPr>
        <w:pStyle w:val="Normal"/>
        <w:tabs>
          <w:tab w:val="clear" w:pos="1304"/>
          <w:tab w:val="left" w:pos="540" w:leader="none"/>
          <w:tab w:val="left" w:pos="1080" w:leader="none"/>
          <w:tab w:val="left" w:pos="1620" w:leader="none"/>
        </w:tabs>
        <w:ind w:left="540" w:hanging="540"/>
        <w:jc w:val="both"/>
        <w:rPr/>
      </w:pPr>
      <w:r>
        <w:rPr/>
        <w:t>6.</w:t>
        <w:tab/>
        <w:t>Hvis der på noget tidspunkt opstår uenighed eller spørgsmål mellem parterne eller deres respektive repræsentanter kunde mod flytteleverandør i forbindelse med eller som følge heraf vedrørende krav eller modkrav, som er fremsat hvad angår kontrakten eller enhver udvidelse af denne, skal det samme endeligt afgøres i henhold til det internationale handelskammers regler om mægling og voldgift af en eller flere voldgiftsmænd, som er udpeget i overensstemmelse med reglern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ab/>
        <w:t>Udgifterne til en sådan voldgift betales efter voldgiftsmandens skøn, og voldgiftskendelsen er en betingelse, der går forud for retsforfølgning ved en domstol med hensyn til sager, der herved aftales at være underlagt voldgift. Voldgiften skal, medmindre andet er aftalt, afholdes i det land, hvor flytteleverandørens kontor, hvori kontrakten blev indgået, er beliggende. Samme lands lovgivning skal være gældende.</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7.</w:t>
        <w:tab/>
        <w:t>Flytteleverandøren er ikke erstatningspligtig for manglende levering, tab, skade eller forsinkelse, medmindre kunden tager forbehold i overensstemmelse med artikel 19 i de generelle betingelser, og medmindre vedkommende indgiver et detaljeret krav pr. anbefalet post inden for et kalenderår fra leveringsdatoen.</w:t>
      </w:r>
    </w:p>
    <w:p>
      <w:pPr>
        <w:pStyle w:val="Normal"/>
        <w:tabs>
          <w:tab w:val="clear" w:pos="1304"/>
          <w:tab w:val="left" w:pos="540" w:leader="none"/>
          <w:tab w:val="left" w:pos="1080" w:leader="none"/>
          <w:tab w:val="left" w:pos="1620" w:leader="none"/>
        </w:tabs>
        <w:ind w:left="540" w:hanging="540"/>
        <w:jc w:val="both"/>
        <w:rPr/>
      </w:pPr>
      <w:r>
        <w:rPr/>
      </w:r>
    </w:p>
    <w:p>
      <w:pPr>
        <w:pStyle w:val="Normal"/>
        <w:tabs>
          <w:tab w:val="clear" w:pos="1304"/>
          <w:tab w:val="left" w:pos="540" w:leader="none"/>
          <w:tab w:val="left" w:pos="1080" w:leader="none"/>
          <w:tab w:val="left" w:pos="1620" w:leader="none"/>
        </w:tabs>
        <w:ind w:left="540" w:hanging="540"/>
        <w:jc w:val="both"/>
        <w:rPr/>
      </w:pPr>
      <w:r>
        <w:rPr/>
        <w:t>8.</w:t>
        <w:tab/>
        <w:t>I disse særlige betingelser betyder udtrykket ”godset” møbler, genstande og stoffer, med hensyn til hvilke kontrakten er indgå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3:00Z</dcterms:created>
  <dc:creator>kimo</dc:creator>
  <dc:description/>
  <cp:keywords/>
  <dc:language>en-US</dc:language>
  <cp:lastModifiedBy>Keld Gissemann</cp:lastModifiedBy>
  <cp:lastPrinted>2007-02-23T10:12:00Z</cp:lastPrinted>
  <dcterms:modified xsi:type="dcterms:W3CDTF">2015-07-24T07:18:00Z</dcterms:modified>
  <cp:revision>6</cp:revision>
  <dc:subject/>
  <dc:title>Almindelige betingelser</dc:title>
</cp:coreProperties>
</file>